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ей на струнных, духовых и ударных инструмен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жская симфо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(12 декабря 2022 г. – 04 февраля 2023 г., Каза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инация, инструмент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я, групп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.И.О. участник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 (если есть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Ф.И.О. преподавателя (полность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mail </w:t>
            </w:r>
            <w:r>
              <w:rPr>
                <w:i/>
                <w:lang w:val="en-US"/>
              </w:rPr>
              <w:t>(если не указан 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 участника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концертмейсте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лностью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з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бного заведения, индекс, почтовый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сылка на видеозапись программы </w:t>
            </w:r>
            <w:r>
              <w:rPr>
                <w:lang w:val="en-US"/>
              </w:rPr>
              <w:t>I</w:t>
            </w:r>
            <w:r>
              <w:rPr/>
              <w:t xml:space="preserve"> тур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ограмма выступл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 </w:t>
      </w:r>
      <w:r>
        <w:rPr>
          <w:b/>
        </w:rPr>
        <w:t>тур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I </w:t>
      </w:r>
      <w:r>
        <w:rPr/>
        <w:t>тур</w:t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Концертный отдел</dc:creator>
  <dc:description/>
  <cp:keywords/>
  <dc:language>en-US</dc:language>
  <cp:lastModifiedBy>Ludmila</cp:lastModifiedBy>
  <cp:lastPrinted>2022-05-20T12:30:00Z</cp:lastPrinted>
  <dcterms:modified xsi:type="dcterms:W3CDTF">2022-05-31T08:39:00Z</dcterms:modified>
  <cp:revision>9</cp:revision>
  <dc:subject/>
  <dc:title>ПОЛОЖЕНИЕ</dc:title>
</cp:coreProperties>
</file>