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ителей на народных инструмента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и дирижеров оркестров народных инструментов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имени С. Сайдашева</w:t>
        <w:br/>
        <w:t>(10-15 марта 2022 г., Казань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sz w:val="26"/>
          <w:szCs w:val="26"/>
        </w:rPr>
        <w:t>(для сольных номинаций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8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минац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тегор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.И.О. участника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46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468" w:hanging="0"/>
              <w:rPr/>
            </w:pPr>
            <w:r>
              <w:rPr/>
              <w:t>Ф.И.О. преподавателя (полностью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.И.О. концертмейсте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лностью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ное наз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ебного заведения, индекс, почтовый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Программа выступлен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 </w:t>
      </w:r>
      <w:r>
        <w:rPr>
          <w:b/>
        </w:rPr>
        <w:t>тур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5"/>
        <w:gridCol w:w="24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I </w:t>
      </w:r>
      <w:r>
        <w:rPr/>
        <w:t>тур</w:t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95"/>
        <w:gridCol w:w="24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en-US"/>
        </w:rPr>
        <w:t xml:space="preserve">III </w:t>
      </w:r>
      <w:r>
        <w:rPr>
          <w:b/>
        </w:rPr>
        <w:t>тур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411"/>
      </w:tblGrid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р, 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ронометраж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2:00Z</dcterms:created>
  <dc:creator>Концертный отдел</dc:creator>
  <dc:description/>
  <cp:keywords/>
  <dc:language>en-US</dc:language>
  <cp:lastModifiedBy>Ludmila</cp:lastModifiedBy>
  <cp:lastPrinted>2021-05-25T15:51:00Z</cp:lastPrinted>
  <dcterms:modified xsi:type="dcterms:W3CDTF">2022-01-10T06:05:00Z</dcterms:modified>
  <cp:revision>4</cp:revision>
  <dc:subject/>
  <dc:title>ПОЛОЖЕНИЕ</dc:title>
</cp:coreProperties>
</file>