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государственная консерватория имени Н. Г. Жиг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цертмей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ЦЕРТМЕЙСТЕРСКОЕ ИСКУС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, ИСТОРИЯ,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преподаватели музыкальных вузов, профессиональных образовательных учреждений, научные сотрудники НИИ художественного профиля, аспиранты, соискатели и студ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атические направл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ство как тип творческой деятельности музыканта-исполн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аспекты деятельности концертмейстера в новоевропейской му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ечественных и зарубежных музыкально-исполнительских школ концертмейстерск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и технологии в обучении искусству аккомпанемента на разных уровнях музык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мейстерское искусство в формировании художественно-эстетического вкуса музыкантов – исполнителей и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в развитии концертмейстерского искусства в многонациональной России и за рубеж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материалов – до 28 октября 2019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(полностью), место работы, занимаемая должность, ученая степень, ученое звание, адрес (почтовый и электронный), телефон, тема докла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док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убликации в Сборнике статей по материалам Всероссийской научно-практической конференции (объем до 20000 зн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му оформл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набирается в редакторе Microsoft Word, шрифт Times New Roman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лы и фамилия автора помещаются перед текстом статьи, выравнивание по правой стороне.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 – режим Caps Lock, шрифт 13 пт, полужирное начертание, выравнивание по центру, интервал множитель 1,2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– шрифт 15 пт, интервал множитель 1,2; выравнивание по ширине; отступ абзаца 1 см, поля: верхнее, левое, правое – 2,5 см, нижнее – 3,5 см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ы только автоматические, в режиме не более 3-х подряд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ть (кроме установленных в общих параметрах набора) никаких дополнительных приемов выравнивания текста, центровки строк, изменения интервала, принудительного переноса, «жесткого» пробела и т.д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ть пробелов перед знаками препин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могут быть использованы курсив и полужирное начертание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ые примеры, таблицы и схемы набираются не более 15 см по ширине. (Просьба учитывать иллюстративный материал в рамках общего объема работы)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ки – внизу страницы, нумерация сносок на каждой странице, шрифт 13 пт, интервал одинарный, выравнивание по ширине, отступ абзаца 1 см; ссылки на источники берутся в квадратные скобки в соответствии с номерами библиографического списка, находящегося в конце текста (например: [3. С. 45])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положения источников библиографического списка: </w:t>
        <w:br/>
        <w:t xml:space="preserve">1) алфавитный; 2) сначала источники на русском языке, потом иностранные; </w:t>
        <w:br/>
        <w:t>3) электронные источники размещаются после опубликованных источников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атериалы необходимо предоставить в электронном вид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renegar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меткой в теме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цертмейстерское искусство: теория, история, прак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лата расходов – за счет направляющей стороны. В случае публикации статьи взимается организационный взнос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комитет конференции оставляет за собой право не принимать статьи, не соответствующие тематике конференции и вышеописа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конференции состоятся курс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843) 236-54-42, 891969297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015, г. Казань, ул. Б. Красная, 38, Казанская консерва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Концертмейстерское искусство: теория, история, 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им сообщить о данной конференции всем заинтересованным ли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g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4:00Z</dcterms:created>
  <dc:creator>Яковлев</dc:creator>
  <dc:description/>
  <cp:keywords/>
  <dc:language>en-US</dc:language>
  <cp:lastModifiedBy>User</cp:lastModifiedBy>
  <cp:lastPrinted>2014-07-09T10:49:00Z</cp:lastPrinted>
  <dcterms:modified xsi:type="dcterms:W3CDTF">2019-07-08T09:35:00Z</dcterms:modified>
  <cp:revision>12</cp:revision>
  <dc:subject/>
  <dc:title>МИНИСТЕРСТВО КУЛЬТУРЫ  РОССИЙСКОЙ ФЕДЕРАЦИИ</dc:title>
</cp:coreProperties>
</file>