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олучения допуска соискатель или аспирант заочного отделения долже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едоставить и сдать перевод и чтение специализированных статей в объеме 315 000 печат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дготовить и сдать краткий пересказ выбранных статей на иностранн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едоставить реферат в объеме 15000 печатных знаков (выучить слова, входящие в мини-словарь рефер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дготовить рассказ о своей науч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аспирант (соискатель) выполняет письменный перевод научного текста по специальности на язык обучения. Объем текста – 15 000 печатных знаков. Перевод оформляется в виде реферата,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кст на иностранн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кст пер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-словарь 500 слов и словосочетаний (из них 250 – терми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экзамена проводится устно и включает в себя три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ающее чтение оригинального текста по специальности. Объем 2500–3000 печатных знаков. Время выполнения работы: 45–60 минут. Форма проверки: передача извлеченной информации на иностранн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глое (просмотровое) чтение оригинального текста по специальности. Объем: 1000 –1500 печатных знаков. Время выполнения – 2–3 минуты. Форма проверки: передача извлеченной информации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седа с экзаменаторами на иностранном языке по вопросам, связанным со специальностью и научной работой аспиранта (соискател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дачи кандидатского экзамена по иностранному языку аспирант (соискатель) должен получить допуск у преподавателя кафедры иностранных языков и межкультурной коммуникации. Допуск может быть получен не позднее, чем за неделю до даты кандидатского эк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подаватель, допускающий до кандидатского экзамена, заполняет «Аттестационный лист», который</w:t>
      </w:r>
      <w:r>
        <w:rPr/>
        <w:t xml:space="preserve"> </w:t>
      </w:r>
      <w:r>
        <w:rPr>
          <w:sz w:val="28"/>
          <w:szCs w:val="28"/>
        </w:rPr>
        <w:t>вкладывается в реферат и является подтверждением допуска к экзаме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4:00Z</dcterms:created>
  <dc:creator>1</dc:creator>
  <dc:description/>
  <cp:keywords/>
  <dc:language>en-US</dc:language>
  <cp:lastModifiedBy>1</cp:lastModifiedBy>
  <dcterms:modified xsi:type="dcterms:W3CDTF">2013-04-04T11:56:00Z</dcterms:modified>
  <cp:revision>2</cp:revision>
  <dc:subject/>
  <dc:title>Для получения допуска соискатель или аспирант заочного отделения должен:</dc:title>
</cp:coreProperties>
</file>