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Договор № 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йма жилого помещения в </w:t>
      </w:r>
      <w:r>
        <w:rPr>
          <w:b/>
          <w:bCs/>
          <w:sz w:val="22"/>
          <w:szCs w:val="22"/>
        </w:rPr>
        <w:t xml:space="preserve">Доме студентов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ФГБОУ ВО «Казанская государственная консерватория имени Н.Г. Жиганов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. Казань</w:t>
        <w:tab/>
        <w:tab/>
        <w:tab/>
        <w:t xml:space="preserve">  </w:t>
        <w:tab/>
        <w:tab/>
        <w:t xml:space="preserve">    «_____» _____________________ 20__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Казанская государственная консерватория имени Н.Г. Жиганова» (далее - Консерватория), в лице директора Дома студентов Зиганшиной Натальи Анатольевны, действующей на основании доверенности от 31.01.2023г. № 01-Д/2023, именуемое в дальнейшем «Наймодатель», с одной сторон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2"/>
          <w:szCs w:val="22"/>
        </w:rPr>
        <w:t>и гражданин (ка) _______________________________________________________________________, именуемый (ая) в дальнейшем «Наниматель», с другой стороны, заключили настоящий Договор о следующ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2"/>
          <w:szCs w:val="22"/>
        </w:rPr>
        <w:t>1.1. Наймодатель предоставляет в пользование койко-место для временного проживания в Доме студентов (ДС) на период обучения в Консерватории по адресу: г. Казань, ул. Сибирский тракт, д. 6.</w:t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2"/>
          <w:szCs w:val="22"/>
        </w:rPr>
        <w:t>1.3. Настоящий договор заключается на период обучения до «______» _________________ 20_____г.</w:t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2"/>
          <w:szCs w:val="22"/>
        </w:rPr>
        <w:t>1.4. Иностранные граждане, принятые на обучение в Консерваторию, размещаются в ДС на общих основаниях с обучающимися из числа российских гражд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2"/>
          <w:szCs w:val="22"/>
        </w:rPr>
        <w:t>2.1. Наниматель имеет право: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2"/>
          <w:szCs w:val="22"/>
        </w:rPr>
        <w:t>2.1.1. пользоваться жилым помещением и комнатами общего пользования в порядке и на условиях, предусмотренным настоящим договором, иными жилищными нормативными актами;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1.2. осуществлять иные права, предусмотренные жилищным законодательством.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2"/>
          <w:szCs w:val="22"/>
        </w:rPr>
        <w:t>2.2. Наниматель обязан: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 соблюдать действующее законодательство РФ, неукоснительно соблюдать Устав Консерватории, выполнять приказы ректора, распоряжения администрации ДС, Правила внутреннего распорядка проживающих в ДС Консерватории и иные локальные нормативные акты;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использовать помещение по назначению и в пределах, установленных </w:t>
      </w:r>
      <w:r>
        <w:rPr>
          <w:color w:val="000000"/>
          <w:sz w:val="22"/>
          <w:szCs w:val="22"/>
        </w:rPr>
        <w:t xml:space="preserve">Жилищным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кодекс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обеспечивать сохранность помещения, соблюдать </w:t>
      </w:r>
      <w:r>
        <w:rPr>
          <w:color w:val="000000"/>
          <w:sz w:val="22"/>
          <w:szCs w:val="22"/>
        </w:rPr>
        <w:t>чистоту и порядок в жилых помещениях и местах общего пользования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4. выполнять правила техники безопасности и правила пожарной безопасности при пользовании электрическими приборами; не устанавливать без разрешения администрации дополнительные электроприборы;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5. поддерживать надлежащее состояние помещения, санитарно-технического и иного оборудования, находящегося в нём;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6. бережно относиться к выданному инвентарю, оборудованию, мебели, нести материальную ответственность за помещение, оборудование и имущество, переданные ему в личное пользование;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7. возмещать причиненный по вине Нанимателя материальный ущерб за порчу помещений, оборудования и инвентаря ДС;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8. в случае утраты, поломки или приведения в негодность имущества возмещать материальный ущерб или производить ремонт за свой счет в порядке и сроки, установленные администрацией Консерватории и ДС;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9. не курить, не распивать алкогольные напитки, не хранить, не употреблять и не продавать наркотические вещества в здании ДС, не находиться в здании ДС в состоянии алкогольного, наркотического, токсического опьянения;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0. не организовывать и не осуществлять какие-либо формы торговой и иной коммерческой деятельности;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1. своевременно (не позднее 5-ти дней следующего месяца) вносить плату в установленных размерах за проживание;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2. не сдавать койко-место в поднаём, не обменивать его на другое помещение. Переселение в другое помещение возможно только с разрешения администрации Консерватории;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3. не размещать посторонних лиц на ночлег. Наниматель несет ответственность за поведение приглашенных в ДС лиц и своевременное их убытие согласно правилам проживания в ДС;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4. допускать в комнату в любое время представителя Консерватории (администрации ДС) для осмотра технического, санитарного состояния помещения, оборудования, находящегося в нем, а также для выполнения необходимых работ;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5. при отчислении из Консерватории, в том числе по ее окончанию ил в случае академического отпуска, сдать помещение в течение 48 часов директору ДС в надлежащем состоянии, сдать весь инвентарь, мебель и оборудование, а также погасить задолженность по оплате помещения;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6. при выбытии из ДС, в т.ч. при временном выезде на период каникул, в письменном виде предупредить об этом администрацию ДС.</w:t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2"/>
          <w:szCs w:val="22"/>
        </w:rPr>
        <w:t>2.3. Наймодатель имеет право: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1. требовать своевременного внесения платы за проживание в ДС;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2. осуществлять осмотр технического и санитарного состояния жилого помещения, санитарно-технического и иного оборудования, находящегося в нем в любое время;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3.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Наймодатель обязуется:</w:t>
      </w:r>
    </w:p>
    <w:p>
      <w:pPr>
        <w:pStyle w:val="Normal"/>
        <w:tabs>
          <w:tab w:val="clear" w:pos="720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1. предоставить Нанимателю койко-место в ДС, свободное от прав иных лиц и пригодное для проживания в состоянии, отвечающем требованиям пожарной безопасности, санитарно-гигиеническим и иным требованиям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>после оплаты проживания и подписания настоящего договора обеими сторонами;</w:t>
      </w:r>
    </w:p>
    <w:p>
      <w:pPr>
        <w:pStyle w:val="Normal"/>
        <w:tabs>
          <w:tab w:val="clear" w:pos="720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4.2. при вселении информировать </w:t>
      </w:r>
      <w:r>
        <w:rPr>
          <w:sz w:val="22"/>
          <w:szCs w:val="22"/>
        </w:rPr>
        <w:t>Нанимателя</w:t>
      </w:r>
      <w:r>
        <w:rPr>
          <w:bCs/>
          <w:sz w:val="22"/>
          <w:szCs w:val="22"/>
        </w:rPr>
        <w:t xml:space="preserve"> о его правах и обязанностях, а также о нормативных документах, связанных с организацией деятельности ДС;</w:t>
      </w:r>
    </w:p>
    <w:p>
      <w:pPr>
        <w:pStyle w:val="Normal"/>
        <w:tabs>
          <w:tab w:val="clear" w:pos="720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3. оказать содействие при оформлении временной регистрации Нанимателя по месту временного проживания в соответствии с действующим законодательством Российской Федерации;</w:t>
      </w:r>
    </w:p>
    <w:p>
      <w:pPr>
        <w:pStyle w:val="Normal"/>
        <w:tabs>
          <w:tab w:val="clear" w:pos="720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4.</w:t>
      </w:r>
      <w:r>
        <w:rPr>
          <w:sz w:val="22"/>
          <w:szCs w:val="22"/>
        </w:rPr>
        <w:t xml:space="preserve"> осуществлять текущий и капитальный ремонт жилого помещения, произ</w:t>
      </w:r>
      <w:r>
        <w:rPr>
          <w:bCs/>
          <w:sz w:val="22"/>
          <w:szCs w:val="22"/>
        </w:rPr>
        <w:t>водить ремонт и устранять неисправности в системах канализации, электро-, тепло- и водоснабжения ДС;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2"/>
          <w:szCs w:val="22"/>
        </w:rPr>
        <w:t>2.4.5. организовать пропускную систему в общежитии.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2"/>
          <w:szCs w:val="22"/>
        </w:rPr>
        <w:t>Примечание: за сохранность документов, денег и других ценностей, находящихся в жилых комнатах, Наймодатель ответственности не несе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567"/>
        <w:contextualSpacing/>
        <w:jc w:val="center"/>
        <w:rPr/>
      </w:pPr>
      <w:r>
        <w:rPr>
          <w:b/>
          <w:sz w:val="22"/>
          <w:szCs w:val="22"/>
        </w:rPr>
        <w:t>3. Порядок расторжения Догов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Договор найма жилого помещения может быть расторгнут в любое время по соглашению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2. Наймодатель вправе в одностороннем порядке расторгнуть настоящий Договор в случаях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contextualSpacing/>
        <w:jc w:val="both"/>
        <w:rPr/>
      </w:pPr>
      <w:r>
        <w:rPr>
          <w:sz w:val="22"/>
          <w:szCs w:val="22"/>
        </w:rPr>
        <w:t>- отчисления из числа студентов / аспирантов Консерватории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contextualSpacing/>
        <w:jc w:val="both"/>
        <w:rPr/>
      </w:pPr>
      <w:r>
        <w:rPr>
          <w:sz w:val="22"/>
          <w:szCs w:val="22"/>
        </w:rPr>
        <w:t>- несвоевременной оплаты и (или) оплаты с нарушением установленных размеров и условий оплаты по настоящему Договору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contextualSpacing/>
        <w:jc w:val="both"/>
        <w:rPr/>
      </w:pPr>
      <w:r>
        <w:rPr>
          <w:sz w:val="22"/>
          <w:szCs w:val="22"/>
        </w:rPr>
        <w:t>- нарушения дисциплины и систематического невыполнения требований администрации ДС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contextualSpacing/>
        <w:jc w:val="both"/>
        <w:rPr/>
      </w:pPr>
      <w:r>
        <w:rPr>
          <w:sz w:val="22"/>
          <w:szCs w:val="22"/>
        </w:rPr>
        <w:t>- нарушения приказа ректора о запрещении курения в помещениях ДС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contextualSpacing/>
        <w:jc w:val="both"/>
        <w:rPr/>
      </w:pPr>
      <w:r>
        <w:rPr>
          <w:sz w:val="22"/>
          <w:szCs w:val="22"/>
        </w:rPr>
        <w:t>- появления студента в состоянии алкогольного или наркотического опьянения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арушения студентом Устава Консерватории, Правил внутреннего распорядка ДС Консерватории, техники безопасности и пожарной безопас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3. Настоящий Договор может быть расторгнут по личному заявлению студ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расторжения Договора студент теряет право на проживание и регистрацию по адресу ДС, обязан обратиться в администрацию ДС с заявлением и должен выселиться из ДС в течение 48 часов с момента его уведомления администрацией Д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ные услов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2"/>
          <w:szCs w:val="22"/>
        </w:rPr>
        <w:t>4.1. Споры, которые могут возникнуть между сторонами по настоящему Договору, разрешаются в порядке, предусмотренном законодательством РФ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вступает в силу с момента его подписания, заключен в двух экземплярах, имеющих одинаковую юридическую силу, по одному экземпляру для каждой из сторон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>
          <w:trHeight w:val="6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/>
            </w:pPr>
            <w:r>
              <w:rPr>
                <w:b/>
                <w:sz w:val="22"/>
                <w:szCs w:val="22"/>
              </w:rPr>
              <w:t>Наймодател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ома студент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42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___________________/ Зиганшина Н.А. /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ниматель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/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_______________________/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</w:p>
    <w:sectPr>
      <w:type w:val="nextPage"/>
      <w:pgSz w:w="11906" w:h="16838"/>
      <w:pgMar w:left="1247" w:right="56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B1E727AEDD06B1400A8B9CF04AC562F8BAD0AB3290E6C1F23EB5F075Dn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5:00Z</dcterms:created>
  <dc:creator>Администратор</dc:creator>
  <dc:description/>
  <cp:keywords/>
  <dc:language>en-US</dc:language>
  <cp:lastModifiedBy>buh04</cp:lastModifiedBy>
  <cp:lastPrinted>2021-07-09T10:43:00Z</cp:lastPrinted>
  <dcterms:modified xsi:type="dcterms:W3CDTF">2023-03-22T07:23:00Z</dcterms:modified>
  <cp:revision>13</cp:revision>
  <dc:subject/>
  <dc:title>Договор найма жилого помещения в студенческом общежит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48725039</vt:r8>
  </property>
</Properties>
</file>