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ТОРИЯ МУЗЫКИ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ианский хора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ный расп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опера до 19 века: пути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опера до 20 века: пути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гучая кучк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музыка рубежа 19-20 веков: исторический обз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музыка эпохи барок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ая музыка 20-50-х годов: исторический обз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 симфонии в 20 ве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ная музыка 19 века: особенности жанровой системы и музыкаль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МУЗЫ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альность. Немодаль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жоро-минорные сист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я в музыке романт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я Скряб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альность в 20 ве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музыкальной форме 19 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атно-симфонический цикл. Эволюция формо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я строго письма: исторический и теоретический аспе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ония И.С.Бах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облемы музыкальной композиции 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ТНОМУЗЫКОЛОГИЯ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ковно-певческая практика как объект этномузыкозн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природа и изустный способ передачи фольклорного наследия. Вариативность фольклорный я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евые особенности архаических пластов фольклора. Исследования в области ранних форм фольклорного интон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ормулы в разностадиальных фольклорных явлениях. Мнемоническая и композиционная функция формулы в устнопрофессиональном искусстве устной трад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южеты и их преломление в различных фанрах фолькл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рическая песня: жанровая и стилевая специфика, проблемы классифик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ключенного наблюдения как способ сбора этнографическ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альная теория ритма М. Харлап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народного многоголосия (на примере традиционных культур народов Поволжь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ная традиция татар Волго-Уралья. Основные издания татарского музыкально-поэтического фолькл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строй татарского музыкального-поэтического фолькл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адомелодические особенности татрского музыкально-поэтического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ОРИЯ И ИСТОРИЯ ИСПОЛНИТЕЛЬСКОГО ИСКУССТВ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исполнительство как историко-культурное явление (генезис исполнительства, его культурные функци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тонационные основы музыкального исполнительства.  Исполнительская интонация и музыкально-исполнительские средства:       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. </w:t>
        <w:br/>
        <w:t xml:space="preserve">    Агогика (понятие, исторические типы, роль агогики в построении музыкальной формы)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Нюансировка. </w:t>
        <w:br/>
        <w:t>        Темб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  </w:t>
      </w:r>
      <w:r>
        <w:rPr>
          <w:sz w:val="28"/>
          <w:szCs w:val="28"/>
        </w:rPr>
        <w:t xml:space="preserve">Штрихи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Фразиров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  </w:t>
      </w:r>
      <w:r>
        <w:rPr>
          <w:sz w:val="28"/>
          <w:szCs w:val="28"/>
        </w:rPr>
        <w:t>Артикуляция (понятие, функции, приемы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   </w:t>
      </w:r>
      <w:r>
        <w:rPr>
          <w:sz w:val="28"/>
          <w:szCs w:val="28"/>
        </w:rPr>
        <w:t xml:space="preserve">Орнаментика в музыке различных стилей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ская форма музыкального произвед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полнительский стиль. Вопросы его формир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исполнителя над музыкальным произвед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удожественный образ в творчестве музыканта-исполнителя. Проблема создания художественного целог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ь исполнителя. Психологические основы исполнительского процесса. Комплексный характер исполнительской деятельности: самовыражение и общение, художественность исполнения и эстрадное поведение и пр.  Актерское, дирижерское и режиссерское начала в исполни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сполнительские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ртуозность как музыкально-эстетический феномен. Психофизиологические основы игрового процесса (моторика, дыхание, беглость, выносливость и пр.). Гигиена исполнительск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ое выступление и проблема эстрадного волн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ы анализа интерпретации на основе звукозаписи исполнения. Проблема закрепления исполнительской интерпре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5:00Z</dcterms:created>
  <dc:creator>WiZaRd</dc:creator>
  <dc:description/>
  <dc:language>en-US</dc:language>
  <cp:lastModifiedBy>EKATERINA</cp:lastModifiedBy>
  <dcterms:modified xsi:type="dcterms:W3CDTF">2014-12-09T19:25:00Z</dcterms:modified>
  <cp:revision>2</cp:revision>
  <dc:subject/>
  <dc:title>«ИСТОРИЯ МУЗЫКИ»</dc:title>
</cp:coreProperties>
</file>