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ОБЛЕМЫ ФИЛОСОФИИ НАУ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нятие науки. Предмет философии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 науки, ее особенности, эпохальные периоды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ука как система знания, как познавательная деятельность, как социальный инстит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Основы методологии науки: общенаучные познавательные мет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Философия и методология науки эпохи Ренессанса и Ново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Философия науки в позитивиз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цепция философии науки К.Поппера (критический рационализм и принцип фальсифик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тодология научно-исследовательских программ И. Лакат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научных революций  по Т. Ку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Эпистемологический анархизм» П. Фейерабе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чностное знание М. Пол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тернализм и экстернализм в понимании развития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радиционный и техногенный типы цив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собенности науки и научного знания. Взаимосвязь науки и философии, искусства, религиозного и обыденного 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тановление науки: мифология - философия – ренессансная на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тапы становления науки.  Становление научно-философского знания в интеллектуальной культуре античности (физика и метафизик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тановление  науки в эпоху Возрождения и Новое время (обогащение естествознания экспериментом и математическим аппара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 Эмпирическое и теоретическое знание. Соотношение теории и экспери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собенности научного знания. Сходство и различие с другими формами человеческого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деалы и нормы научного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ое осмысление оснований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Научная картина мира, ее исторические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Тенденции развития науки: консерватизм, традиции, новации и револю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Характеристики современной науки.  Синергетика: саморазвивающиеся системы и поиск новых стратегий научного познания.  Глобальный эволюционизм, научный креационизм и современная картина мира. Феномен сближения естественнонаучного и социогуманитарного знаний (экологическая проблема, биомедицинская этика, социология и психология нау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заимосвязь естественнонаучных, философских и религиозных учений  в системе знаний о природе и челове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Этос науки и ее современное нравственное содержание.  Мировоззренческие установки и ценностные ориентации современно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Развитие институциональных форм научной деятельности. Научные школы, научные сообщества, их неформальное единство и формы институциализации. Особенности существования научного сообщества в системе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еемственность, трансляция и трансформация  науч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Наука, технология и материально-экономическая жизнь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Наука в политической структуре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деалы и нормы научного исследования / Ред. колл. М.А.Ельяшевич и др. – Мн.: Изд-во БГУ, 1981. – 43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хановский В.П. Философия науки / В.П. Кохановский, В.И. Пржиленский, Е.А. Сергодеева. - Ростов н/Д: Март, 2006. – 49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ов В.И. Философия и методология науки / В.И. Купцов. – М.: 1996 – 550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шов В.И. Начала философии науки – М.: КДУ, 2007. – 44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бедев С.А. Философия естественных наук / С.А. Лебедев. – М.: Академ. Проект, 2006 – 556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 С.А. Философия науки / С.А.Лебедев. - М.: Академ. проект, 2006, 73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 Л. Философия науки: история и теория / - М.: Идея – пресс, 2006.- 26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 философии   науки / В.П. Кохановский [и др.]. - Ростов н/Д.: Феникс, 2004.- 60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гин А.А. Философия науки: общие проблемы / А.А. Радугин, О.А. Радугина – М.: Библионикс, 2006.- 313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завин Г.И. Методология научного познания – М.: ЮНИТИ-ДАНА, 2005.- 287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завин Г.И. Философия науки / Г.И. Рузавин – М.: ЮНИТИ, 2005.- 40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лов В.А. История научного метода: Учебное пособие для вузов. – М.: Академический проект; Деловая книга, 2008. – 70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философия науки: знание, рациональность, ценности в трудах мыслителей Запада: Учебная хрестоматия. -  М: Издательская корпорация «Логос», 1996. – 40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философия науки: знание, рациональность, ценности в трудах мыслителей запада: хрестоматия.- М.: Логос, 1996. – 40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В.С. Философия науки и техники / В.С. Степин, В.Г. Горохов, М.А. Розов. - М.: Контакт – Альфа, 1995. – 384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эпистемологии и философии науки. – М.: «Канон+» РООИ «Реабилитация», 2009. – 124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денко П.П. Эволюция понятия науки. Становление и развитие первых начных программ / П.П. Гайденко.- М.: Наука, 1987.- 58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ке В.А. Философия науки: краткий энциклопедический словарь. – М.: Изд-во «Омега-Л», 2008. – 32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лле В.Ж. Интеллектуальная и духовная составляющие культуры / В.Ж. Келле // Вопр. Философии.- 2005.- 310.-С.38 –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на развитие научных теорий. / А. Койре.- М.: Едиториал УРСС, 2004. – 27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 Т. Структура научных революций / пер. с англ. - М.: АСТ, 2003.- 605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шов В.И. История и философия химии. – М.: КДУ, 2009. – 60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шов В.И. История и философия медицины в контексте проблем антропологии. – М.: КДУ, 2012. – 36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 / И. Лакатос.- М.: Владос,1995.- 28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Эпистемология классическая и неклассическая / В.А. Лекторский.- М.: Едиториал УРСС, 2006.- 25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ни М. Личностное знание / М. Полани; пер. с англ.- М.: Прогресс, 1985.- 34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пер К. Предположения и опровержения: рост научного знания / К. Поппер; пер. с англ. М.: Ермак, 2004.- 51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/ С. Тулмин.- М.: Прогресс, 1984.- 32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йерабенд П. Избранные труды по методологии науки / П. Фейерабенд; пер. с англ. -  М.: Прогресс, 1986.- 54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тон Дж. Тематический анализ науки / Дж. Холтон; пер. с англ. - М.: Прогресс, 1981.- 38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ы в науке /Под ред. С.Р.Микулинского и др. – М.: Издательство «Наука», 1977. – 523 с.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СК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ЫХ НАУК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как метанаука и методологическая основа социально-гуманитарных областей познания мир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2. Взаимосвязь естественнонаучных, социально-гуманитарных, философских и религиозных учений в системе знаний о природе, человеке и обществ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знавательные методы философии, естествознания и социально-гуманитарных наук: общее и особенно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4. Предмет, методы и цели познания социально-гуманитарных наук. Дисциплинарная структура социально-гуманитарного зн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5. Этапы становления познавательных установок  социально-гуманитарных наук: классический, неклассический и постнеклассический (натурализм, культурцентризм и постмодернизм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6. Медико-биологичнские, социокультурные и религиозные смыслы понятия «жизнь». Человек и общество с точки зрения философии жиз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Специфика философско-методологического анализа текста как основы гуманитарного знания. Принципы герменевти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8. Вера, сомнение и доказательное знание в социально - гуманитарных науках. Понятия «познание», «доказательство», «объяснение», «понимание». Взаимосвязь смыслов и значений понятий «истина», «вера», «достоверность», «сомнение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9. Проблемы достоверности и верификации знаний в информационном обществе (интернет- и другие информационные технологии, аморальные принцип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Смысл жизни человека и человечества: критический анализ уче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Счастье и несчастье человечества и можно ли обустроить счастливое общество. Утопии и реальные достиж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2. Идеалы эпохи Просвещения, научно-технический прогресс и информационное общество: путь к человеческому благополучию или депрессивному одиночеству. Проблема цены прогресса: человек цель или только средство?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 Нация в общечеловеческом и российском измерениях: пути познания нации и вопрос «Что есть Россия?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4. Человек в системе социальных связей. Роль личности в истории - в государственно-политической жизни, в формировании и сохранении моральных принципов, в науке, технике и  искусств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. Аксиология: религиозные, эстетические и нравственные ценности. Ценности в искусстве и ценность искусств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6. Взаимосвязи философской антропологии  и философии искусств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7. Взаимосвязь и взаимодействие научно-философского знания и художественного творчества. Мышление: мир понятий и мир образ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8. История и принципы философии искусства (в том числе музыки во взаимосвязях с другими формами искусства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9. Философия образования. Извечные проблемы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ель Фернан. Грамматика цивилизаций. – М.: Издательство «Весь мир», 2008. – 5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гендерные исследования: Учебное пособие / Под общ. Ред. И.В.Костиковой. – М.: Аспект Пресс, 2005. – 25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ин В., Некрасова Е. Философская антропология: Учебное пособие для вузов. – М.: ПЕР СЭ; СПб.: Университетская книга, 2000. – 240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Кохановский В.П. Философские проблемы социально-гуманитарных  наук (формирование, особенности, методология): учеб. пособ. /  В.П. Кохановский.- Ростов н/Д: Феникс, 2005. – 320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ашов В.И. Начала философии. – М.: КДУ, 2007. – 344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ашов В.И. Теоретическая и практическая философия в кратчайшем изложении. – М.КДУ, 2009. –  136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ашов В.И. Начала прагматической антропологии / В.И. Курашов. – Казань, Изд – во Казан. ун-та, 2003. – 332 с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ашов В.И. История и принципы философии музыки // Ученые записки Казанского университета. Серия Гуманитарные науки,  2012. Т.154, кн. 1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ков Б.В. Философская антропология: Учебное пособие. – СПб.: Питер, 2008. – 352 с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философские проблемы естественных, технических и   социально-гуманитарных наук / Под ред. В.В.Миронова. - М.: Гардарики, 2006. – 639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китина И.П. Философия искусства. Учебное пособие – М.: Изд-во «Омега-Л», 2008. – 5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: Антология: Учеб. Пособие для студентов гуманит. вузов / Сост., ред Ю.А.Кимелев. – М.: Аспект Пресс, 1995. – 35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0:00Z</dcterms:created>
  <dc:creator>WiZaRd</dc:creator>
  <dc:description/>
  <dc:language>en-US</dc:language>
  <cp:lastModifiedBy>EKATERINA</cp:lastModifiedBy>
  <dcterms:modified xsi:type="dcterms:W3CDTF">2014-12-01T17:20:00Z</dcterms:modified>
  <cp:revision>2</cp:revision>
  <dc:subject/>
  <dc:title>ОБЩИЕ ПРОБЛЕМЫ ФИЛОСОФИИ НАУКИ</dc:title>
</cp:coreProperties>
</file>