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 о реализации информационной поддержки проекта «Музыкальные традиции России для молодежи» в рамках реализации гранта, полученного в форме субсидий из федерального бюджета образовательным организациям высшего образования на реализацию мероприятий, направленных на поддержку студенческих научных сообществ (Грант № 075-15-2022-104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вещении проекта приняли участие студенты Казанской консерватории - музыкальные журналисты и музыковеды, члены Студенческого научного объеди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ганова Елена, Барабанова Мария – тексты для СМИ, сайта и социальных сетей, видеорепортажи, фотовыстав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япова Дарья, Сигова Ольга, Закамырдина Екатерина, Ившина Ирина, Николаева Анна – тексты для социаль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инская Яна – ряд фоторепорт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учение гранта</w:t>
      </w:r>
      <w:r>
        <w:rPr>
          <w:rFonts w:cs="Times New Roman" w:ascii="Times New Roman" w:hAnsi="Times New Roman"/>
          <w:sz w:val="28"/>
          <w:szCs w:val="28"/>
        </w:rPr>
        <w:t xml:space="preserve"> от Министерства образования и науки РФ на реализацию проекта «Музыкальные традиции России для молодежи», приуроченного Году культурного наследия народов России. Старт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atar-inform.ru/news/kazanskaya-konservatoriya-vzyala-grant-na-razvitie-studenceskix-naucnyx-obshhestv-vuzov-rossii-586376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zancons.ru/news/new/1957-kazanskaya-konservatoriya-pobedila-v-konkurse-grantov-na-razvitie-studencheskikh-nauchnykh-obshchestv-vuzov-rossii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zanfirst.ru/news/57943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ws.myseldon.com/ru/news/index/26970768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zancons.ru/news/new/2091-v-kazanskoj-konservatorii-startoval-proekt-muzykalnye-traditsii-v-rossii-dlya-molodjozhi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о-фольклорные экспедиции</w:t>
      </w:r>
      <w:r>
        <w:rPr>
          <w:rFonts w:cs="Times New Roman" w:ascii="Times New Roman" w:hAnsi="Times New Roman"/>
          <w:sz w:val="28"/>
          <w:szCs w:val="28"/>
        </w:rPr>
        <w:t xml:space="preserve"> в Балтасинский, Верхнеуслонский, Тетююшский район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zancons.ru/news/new/2112-studenty-kazanskoj-konservatorii-otpravilis-v-etnograficheskuyu-ekspeditsiyu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tyushy.ru/news/god-kulturnogo-naslediya-narodov-rossii/v-tetyushskom-rayone-provela-rabotu-folklorno-etnograficheskaya-ekspeditsiya-kazanskoy-konservatori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24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28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35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37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38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43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48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54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57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61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64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65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67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72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75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80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82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83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85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88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90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93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94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98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100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103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104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106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107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109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110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111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114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епортажи об экспеди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ideo-210797303_45623903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ideo-210797303_45623903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5vI_EBrVAy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усло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WeNtvosYTp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юш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iy2b8ylIl0Q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«Консерваторская наука» - ролик «Путешествие в края вятских мари: фрагменты» (авторы Е. Ваганова, М. Барабанова). За создание ролика студенты удостоены .2 премии II Всероссийского конкурса научно</w:t>
        <w:softHyphen/>
        <w:t xml:space="preserve">творческих проектов студентов и аспирантов «Консерваторская наука» (ФГБОУ ВО «Российская академия музыки имени Гнесиных» - Москва, 2 4 - 26 декабря 2022 г.) в номинации «Сохранение нематериального культурного наследия народов России. Научно-экспедиционный проект»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tT2jEKariufY0Q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лый стол</w:t>
      </w:r>
      <w:r>
        <w:rPr>
          <w:rFonts w:cs="Times New Roman" w:ascii="Times New Roman" w:hAnsi="Times New Roman"/>
          <w:sz w:val="28"/>
          <w:szCs w:val="28"/>
        </w:rPr>
        <w:t xml:space="preserve"> по итогам этнографических экспеди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210797303_116%2Fal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в просветительском онлайн-марафоне</w:t>
      </w:r>
      <w:r>
        <w:rPr>
          <w:rFonts w:cs="Times New Roman" w:ascii="Times New Roman" w:hAnsi="Times New Roman"/>
          <w:sz w:val="28"/>
          <w:szCs w:val="28"/>
        </w:rPr>
        <w:t xml:space="preserve"> «Культура Татарстана: фольклор и современная музыка» общества «Знание» с рассказом о про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10797303?w=wall-114286965_314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жировки студ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kazancons.ru/news/new/2156-studenty-kazanskoj-konservatorii-otpravilis-na-stazhirovku-v-kazakhstan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ssia24.pro/kazan/330600596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atar-inform.ru/news/studenty-kazanskoi-konservatorii-otpravilis-na-stazirovku-v-azerbaidzan-i-kazaxstan-588142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t-online.ru/598606-2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церт «Голоса предк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atar-inform.ru/news/v-kazani-zazvucat-golosa-predkov-v-interpretacii-molodyx-kompozitorov-respubliki-588297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ssia24.pro/kazan/331782615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atar-inform.ru/news/golosa-predkov-zazvucali-v-muzyke-molodyx-kompozitorov-kazanskoi-konservatorii-588384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ssia24.pro/kazan/332472812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ws-life.pro/moscow/331782615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103news.com/pics/332472812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дународная студенческая научно-практическая конференция</w:t>
      </w:r>
      <w:r>
        <w:rPr>
          <w:rFonts w:cs="Times New Roman" w:ascii="Times New Roman" w:hAnsi="Times New Roman"/>
          <w:sz w:val="28"/>
          <w:szCs w:val="28"/>
        </w:rPr>
        <w:t xml:space="preserve"> «Музыкальный фольклор в исследованиях молодых уче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волонтерыкультуры.рф/events/6488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lletacademy.edu.kz/ru/muzykalnyj-folklor-v-issledovanijah-molodyh-uchenyh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5826647_140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о СНО к открытию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cNhhUCER9WuwTQ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й видеорепортаж о конференции (Е. Ваганова, М.Барабан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file/d/1F1EgoilKqqdn10WIsLy-AE7OnIZhYsYv/view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епортаж (текст о конферен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kazancons.ru/news/new/2205-konferentsiya-v-kazanskoj-konservatorii-sobrala-170-issledovatelej-iz-semi-stran-mira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eastAsia="ru-RU"/>
        </w:rPr>
        <w:t>Крупные информационные материал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 участии в престижных научных конкурсах и конференциях; о фотовыставке, изданиях, концертах и других мероприятиях в рамках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с-конференция: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aatwZS4cuO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ролик проекта: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6dCxy8aSqsyAn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tar-inform.ru/news/kazanskaya-konservatoriya-vzyala-grant-na-razvitie-studenceskix-naucnyx-obshhestv-vuzov-rossii-5863761" TargetMode="External"/><Relationship Id="rId3" Type="http://schemas.openxmlformats.org/officeDocument/2006/relationships/hyperlink" Target="https://kazancons.ru/news/new/1957-kazanskaya-konservatoriya-pobedila-v-konkurse-grantov-na-razvitie-studencheskikh-nauchnykh-obshchestv-vuzov-rossii.html" TargetMode="External"/><Relationship Id="rId4" Type="http://schemas.openxmlformats.org/officeDocument/2006/relationships/hyperlink" Target="https://kazanfirst.ru/news/579439" TargetMode="External"/><Relationship Id="rId5" Type="http://schemas.openxmlformats.org/officeDocument/2006/relationships/hyperlink" Target="https://news.myseldon.com/ru/news/index/269707680" TargetMode="External"/><Relationship Id="rId6" Type="http://schemas.openxmlformats.org/officeDocument/2006/relationships/hyperlink" Target="https://kazancons.ru/news/new/2091-v-kazanskoj-konservatorii-startoval-proekt-muzykalnye-traditsii-v-rossii-dlya-molodjozhi.html" TargetMode="External"/><Relationship Id="rId7" Type="http://schemas.openxmlformats.org/officeDocument/2006/relationships/hyperlink" Target="https://kazancons.ru/news/new/2112-studenty-kazanskoj-konservatorii-otpravilis-v-etnograficheskuyu-ekspeditsiyu.html" TargetMode="External"/><Relationship Id="rId8" Type="http://schemas.openxmlformats.org/officeDocument/2006/relationships/hyperlink" Target="http://tetyushy.ru/news/god-kulturnogo-naslediya-narodov-rossii/v-tetyushskom-rayone-provela-rabotu-folklorno-etnograficheskaya-ekspeditsiya-kazanskoy-konservatorii" TargetMode="External"/><Relationship Id="rId9" Type="http://schemas.openxmlformats.org/officeDocument/2006/relationships/hyperlink" Target="https://vk.com/club210797303?w=wall-210797303_24%2Fall" TargetMode="External"/><Relationship Id="rId10" Type="http://schemas.openxmlformats.org/officeDocument/2006/relationships/hyperlink" Target="https://vk.com/club210797303?w=wall-210797303_28%2Fall" TargetMode="External"/><Relationship Id="rId11" Type="http://schemas.openxmlformats.org/officeDocument/2006/relationships/hyperlink" Target="https://vk.com/club210797303?w=wall-210797303_35%2Fall" TargetMode="External"/><Relationship Id="rId12" Type="http://schemas.openxmlformats.org/officeDocument/2006/relationships/hyperlink" Target="https://vk.com/club210797303?w=wall-210797303_37%2Fall" TargetMode="External"/><Relationship Id="rId13" Type="http://schemas.openxmlformats.org/officeDocument/2006/relationships/hyperlink" Target="https://vk.com/club210797303?w=wall-210797303_38%2Fall" TargetMode="External"/><Relationship Id="rId14" Type="http://schemas.openxmlformats.org/officeDocument/2006/relationships/hyperlink" Target="https://vk.com/club210797303?w=wall-210797303_43%2Fall" TargetMode="External"/><Relationship Id="rId15" Type="http://schemas.openxmlformats.org/officeDocument/2006/relationships/hyperlink" Target="https://vk.com/club210797303?w=wall-210797303_48%2Fall" TargetMode="External"/><Relationship Id="rId16" Type="http://schemas.openxmlformats.org/officeDocument/2006/relationships/hyperlink" Target="https://vk.com/club210797303?w=wall-210797303_54%2Fall" TargetMode="External"/><Relationship Id="rId17" Type="http://schemas.openxmlformats.org/officeDocument/2006/relationships/hyperlink" Target="https://vk.com/club210797303?w=wall-210797303_57%2Fall" TargetMode="External"/><Relationship Id="rId18" Type="http://schemas.openxmlformats.org/officeDocument/2006/relationships/hyperlink" Target="https://vk.com/club210797303?w=wall-210797303_61%2Fall" TargetMode="External"/><Relationship Id="rId19" Type="http://schemas.openxmlformats.org/officeDocument/2006/relationships/hyperlink" Target="https://vk.com/club210797303?w=wall-210797303_64%2Fall" TargetMode="External"/><Relationship Id="rId20" Type="http://schemas.openxmlformats.org/officeDocument/2006/relationships/hyperlink" Target="https://vk.com/club210797303?w=wall-210797303_65%2Fall" TargetMode="External"/><Relationship Id="rId21" Type="http://schemas.openxmlformats.org/officeDocument/2006/relationships/hyperlink" Target="https://vk.com/club210797303?w=wall-210797303_67%2Fall" TargetMode="External"/><Relationship Id="rId22" Type="http://schemas.openxmlformats.org/officeDocument/2006/relationships/hyperlink" Target="https://vk.com/club210797303?w=wall-210797303_72%2Fall" TargetMode="External"/><Relationship Id="rId23" Type="http://schemas.openxmlformats.org/officeDocument/2006/relationships/hyperlink" Target="https://vk.com/club210797303?w=wall-210797303_75%2Fall" TargetMode="External"/><Relationship Id="rId24" Type="http://schemas.openxmlformats.org/officeDocument/2006/relationships/hyperlink" Target="https://vk.com/club210797303?w=wall-210797303_80%2Fall" TargetMode="External"/><Relationship Id="rId25" Type="http://schemas.openxmlformats.org/officeDocument/2006/relationships/hyperlink" Target="https://vk.com/club210797303?w=wall-210797303_82%2Fall" TargetMode="External"/><Relationship Id="rId26" Type="http://schemas.openxmlformats.org/officeDocument/2006/relationships/hyperlink" Target="https://vk.com/club210797303?w=wall-210797303_83%2Fall" TargetMode="External"/><Relationship Id="rId27" Type="http://schemas.openxmlformats.org/officeDocument/2006/relationships/hyperlink" Target="https://vk.com/club210797303?w=wall-210797303_85%2Fall" TargetMode="External"/><Relationship Id="rId28" Type="http://schemas.openxmlformats.org/officeDocument/2006/relationships/hyperlink" Target="https://vk.com/club210797303?w=wall-210797303_88%2Fall" TargetMode="External"/><Relationship Id="rId29" Type="http://schemas.openxmlformats.org/officeDocument/2006/relationships/hyperlink" Target="https://vk.com/club210797303?w=wall-210797303_90%2Fall" TargetMode="External"/><Relationship Id="rId30" Type="http://schemas.openxmlformats.org/officeDocument/2006/relationships/hyperlink" Target="https://vk.com/club210797303?w=wall-210797303_93%2Fall" TargetMode="External"/><Relationship Id="rId31" Type="http://schemas.openxmlformats.org/officeDocument/2006/relationships/hyperlink" Target="https://vk.com/club210797303?w=wall-210797303_94%2Fall" TargetMode="External"/><Relationship Id="rId32" Type="http://schemas.openxmlformats.org/officeDocument/2006/relationships/hyperlink" Target="https://vk.com/club210797303?w=wall-210797303_98%2Fall" TargetMode="External"/><Relationship Id="rId33" Type="http://schemas.openxmlformats.org/officeDocument/2006/relationships/hyperlink" Target="https://vk.com/club210797303?w=wall-210797303_100%2Fall" TargetMode="External"/><Relationship Id="rId34" Type="http://schemas.openxmlformats.org/officeDocument/2006/relationships/hyperlink" Target="https://vk.com/club210797303?w=wall-210797303_103%2Fall" TargetMode="External"/><Relationship Id="rId35" Type="http://schemas.openxmlformats.org/officeDocument/2006/relationships/hyperlink" Target="https://vk.com/club210797303?w=wall-210797303_104%2Fall" TargetMode="External"/><Relationship Id="rId36" Type="http://schemas.openxmlformats.org/officeDocument/2006/relationships/hyperlink" Target="https://vk.com/club210797303?w=wall-210797303_106%2Fall" TargetMode="External"/><Relationship Id="rId37" Type="http://schemas.openxmlformats.org/officeDocument/2006/relationships/hyperlink" Target="https://vk.com/club210797303?w=wall-210797303_107%2Fall" TargetMode="External"/><Relationship Id="rId38" Type="http://schemas.openxmlformats.org/officeDocument/2006/relationships/hyperlink" Target="https://vk.com/club210797303?w=wall-210797303_109%2Fall" TargetMode="External"/><Relationship Id="rId39" Type="http://schemas.openxmlformats.org/officeDocument/2006/relationships/hyperlink" Target="https://vk.com/club210797303?w=wall-210797303_110%2Fall" TargetMode="External"/><Relationship Id="rId40" Type="http://schemas.openxmlformats.org/officeDocument/2006/relationships/hyperlink" Target="https://vk.com/club210797303?w=wall-210797303_111%2Fall" TargetMode="External"/><Relationship Id="rId41" Type="http://schemas.openxmlformats.org/officeDocument/2006/relationships/hyperlink" Target="https://vk.com/club210797303?w=wall-210797303_114%2Fall" TargetMode="External"/><Relationship Id="rId42" Type="http://schemas.openxmlformats.org/officeDocument/2006/relationships/hyperlink" Target="https://vk.com/video-210797303_456239033" TargetMode="External"/><Relationship Id="rId43" Type="http://schemas.openxmlformats.org/officeDocument/2006/relationships/hyperlink" Target="https://vk.com/video-210797303_456239032" TargetMode="External"/><Relationship Id="rId44" Type="http://schemas.openxmlformats.org/officeDocument/2006/relationships/hyperlink" Target="https://youtu.be/5vI_EBrVAyg" TargetMode="External"/><Relationship Id="rId45" Type="http://schemas.openxmlformats.org/officeDocument/2006/relationships/hyperlink" Target="https://youtu.be/WeNtvosYTpg" TargetMode="External"/><Relationship Id="rId46" Type="http://schemas.openxmlformats.org/officeDocument/2006/relationships/hyperlink" Target="https://youtu.be/iy2b8ylIl0Q" TargetMode="External"/><Relationship Id="rId47" Type="http://schemas.openxmlformats.org/officeDocument/2006/relationships/hyperlink" Target="https://disk.yandex.ru/i/tT2jEKariufY0Q" TargetMode="External"/><Relationship Id="rId48" Type="http://schemas.openxmlformats.org/officeDocument/2006/relationships/hyperlink" Target="https://vk.com/club210797303?w=wall-210797303_116%2Fall" TargetMode="External"/><Relationship Id="rId49" Type="http://schemas.openxmlformats.org/officeDocument/2006/relationships/hyperlink" Target="https://vk.com/club210797303?w=wall-114286965_3148" TargetMode="External"/><Relationship Id="rId50" Type="http://schemas.openxmlformats.org/officeDocument/2006/relationships/hyperlink" Target="https://www.kazancons.ru/news/new/2156-studenty-kazanskoj-konservatorii-otpravilis-na-stazhirovku-v-kazakhstan.html" TargetMode="External"/><Relationship Id="rId51" Type="http://schemas.openxmlformats.org/officeDocument/2006/relationships/hyperlink" Target="https://russia24.pro/kazan/330600596/" TargetMode="External"/><Relationship Id="rId52" Type="http://schemas.openxmlformats.org/officeDocument/2006/relationships/hyperlink" Target="https://www.tatar-inform.ru/news/studenty-kazanskoi-konservatorii-otpravilis-na-stazirovku-v-azerbaidzan-i-kazaxstan-5881423" TargetMode="External"/><Relationship Id="rId53" Type="http://schemas.openxmlformats.org/officeDocument/2006/relationships/hyperlink" Target="https://rt-online.ru/598606-2/" TargetMode="External"/><Relationship Id="rId54" Type="http://schemas.openxmlformats.org/officeDocument/2006/relationships/hyperlink" Target="https://www.tatar-inform.ru/news/v-kazani-zazvucat-golosa-predkov-v-interpretacii-molodyx-kompozitorov-respubliki-5882978" TargetMode="External"/><Relationship Id="rId55" Type="http://schemas.openxmlformats.org/officeDocument/2006/relationships/hyperlink" Target="https://russia24.pro/kazan/331782615/" TargetMode="External"/><Relationship Id="rId56" Type="http://schemas.openxmlformats.org/officeDocument/2006/relationships/hyperlink" Target="https://www.tatar-inform.ru/news/golosa-predkov-zazvucali-v-muzyke-molodyx-kompozitorov-kazanskoi-konservatorii-5883848" TargetMode="External"/><Relationship Id="rId57" Type="http://schemas.openxmlformats.org/officeDocument/2006/relationships/hyperlink" Target="https://russia24.pro/kazan/332472812/" TargetMode="External"/><Relationship Id="rId58" Type="http://schemas.openxmlformats.org/officeDocument/2006/relationships/hyperlink" Target="https://news-life.pro/moscow/331782615/" TargetMode="External"/><Relationship Id="rId59" Type="http://schemas.openxmlformats.org/officeDocument/2006/relationships/hyperlink" Target="https://103news.com/pics/332472812/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https://balletacademy.edu.kz/ru/muzykalnyj-folklor-v-issledovanijah-molodyh-uchenyh/" TargetMode="External"/><Relationship Id="rId62" Type="http://schemas.openxmlformats.org/officeDocument/2006/relationships/hyperlink" Target="https://vk.com/wall-15826647_1409" TargetMode="External"/><Relationship Id="rId63" Type="http://schemas.openxmlformats.org/officeDocument/2006/relationships/hyperlink" Target="https://disk.yandex.ru/i/cNhhUCER9WuwTQ" TargetMode="External"/><Relationship Id="rId64" Type="http://schemas.openxmlformats.org/officeDocument/2006/relationships/hyperlink" Target="https://drive.google.com/file/d/1F1EgoilKqqdn10WIsLy-AE7OnIZhYsYv/view" TargetMode="External"/><Relationship Id="rId65" Type="http://schemas.openxmlformats.org/officeDocument/2006/relationships/hyperlink" Target="https://www.kazancons.ru/news/new/2205-konferentsiya-v-kazanskoj-konservatorii-sobrala-170-issledovatelej-iz-semi-stran-mira.html" TargetMode="External"/><Relationship Id="rId66" Type="http://schemas.openxmlformats.org/officeDocument/2006/relationships/hyperlink" Target="https://www.youtube.com/watch?v=aatwZS4cuOo" TargetMode="External"/><Relationship Id="rId67" Type="http://schemas.openxmlformats.org/officeDocument/2006/relationships/hyperlink" Target="https://disk.yandex.ru/i/6dCxy8aSqsyAng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27:00Z</dcterms:created>
  <dc:creator>video</dc:creator>
  <dc:description/>
  <cp:keywords/>
  <dc:language>en-US</dc:language>
  <cp:lastModifiedBy>User</cp:lastModifiedBy>
  <dcterms:modified xsi:type="dcterms:W3CDTF">2023-01-18T10:04:00Z</dcterms:modified>
  <cp:revision>3</cp:revision>
  <dc:subject/>
  <dc:title/>
</cp:coreProperties>
</file>